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7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Защита онлайн» к Елькину Н.В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–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Профессиональная коллекторская организация «Защита онлайн» к Елькину Н.В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Елькина Н.В., *, в пользу общества с ограниченной ответственностью Профессиональная коллекторская организация «Защита онлайн», ИНН 5407973637, ОГРН 1195476015085, задолженность по договору займа № 9914849003 от 31 марта 2023 года за период с 31 марта 2023 года по 28 августа 2023 года в размере 24 550 рублей 00 копеек, расходы по оплате государственной пошлины в размере 936 рублей 50 копеек, всего взыскать 25 486 (двадцать пять тысяч четыреста восемьдесят шесть) рублей 50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871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1104-41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